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pn.2dhz.cntpn.2dhz.cn/xiazai/2643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